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Házi sajt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Hozzávalók: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1 liter tej, ½ kg. túró, 6 dkg teavaj, egy tojás sárgája, egy kávéskanálnyi szódabikarbóna, kb. egy kávéskanálnyi só.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 xml:space="preserve">Ízesítése ízlés szerint. Hagyma; fokhagyma; szalámi; sonka; kömény; snidling (metélőhagyma), piros húsú zöldpaprika stb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Elkészítés: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Meleg, még nem forró tejbe belemorzsoljuk a túrót. Főzzük, míg el nem kezd összeállni. Nyomkodás nélkül leszűrjük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Míg csöpög, egy lábasban megolvasztjuk a teavajat, ezután beleöntjük a már lecsöpögött főzött túrót. Folyamatos kevergetés mellett, lassú tűzön (teli lapos lángterelő használata javasolt), hevítjük, amíg sima, szálas állagú nem lesz. Ekkor a tűzről levéve, belekeverjük a tojássárgáját, és az egyéb, ízlés szerinti összetevőket. Szükség esetén itt még ízlés szerint beállíthatjuk a sósságát. (De figyelem… egy kicsit sósodni fog mire kihűl.) Végül, ha már egyenletesen elkeveredett, hozzáadjuk a szódabikarbónát, és pár másodpercre visszatesszük a tűzre. Fel fog habosodni. Ezt gyorsan szétkeverjük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Forrón egy kivajazott formába öntjük.  Hűvös helyen tartjuk megszilárdulásig, kihűlésig. Utána hűtőszekrényben tároljuk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Kemény és lágysajt egyaránt készíthető. Ha lágysajtot akarunk a keménysége beállítható az összetevők összekeverésekor tejszín hozzáadásával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Jó étvágyat hozzá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40:00Z</dcterms:created>
  <dc:creator>euromed</dc:creator>
  <dc:description/>
  <cp:keywords/>
  <dc:language>en-US</dc:language>
  <cp:lastModifiedBy>euromed</cp:lastModifiedBy>
  <dcterms:modified xsi:type="dcterms:W3CDTF">2014-03-24T17:30:00Z</dcterms:modified>
  <cp:revision>6</cp:revision>
  <dc:subject/>
  <dc:title/>
</cp:coreProperties>
</file>